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37/13 - NC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Senh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N PEREIRA DA M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Form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,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O Vereador que o presente subscreve, solicita a V. Ex.ª, ouvindo o Plenário e satisfeitas às exigências regimentais, requerer ao Exmo. Sr. Itamar Sebastião Barreto, Prefeito Municipal que envie com urgência esta casa de Leis, </w:t>
      </w:r>
      <w:r>
        <w:rPr>
          <w:b/>
          <w:sz w:val="24"/>
          <w:szCs w:val="24"/>
        </w:rPr>
        <w:t>as seguintes informações completas de extrato bancário detalhado em sua forma original, das contas correntes da Prefeitura Municipal de Formosa e suas Secretarias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Relação de extrato bancário detalhado em sua forma original mês a mês fornecido pelas agências bancaria que a Prefeitura Municipal e as Secretarias possui conta corrente, do período de Janeiro a Julho de 2013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As informações ora solicitadas são de interesse público, e fundamentais para a transparência e fiscalização dos recursos do município, Aguardamos com brevidade o atendimento das informações solicitad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la das sessões da Câmara Municipal de Formosa, ____ de ________________de 201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nael Caetano do Nasci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SD CAETAN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A gestão do dinheiro público é uma matéria de grande importância em esfera nacional, e a realidade tem mostrado que em âmbito federal, estadual ou municipal, seja no executivo, no legislativo ou no judiciário, a prática de irregularidades tem acontecido infelizmente, realidade que gera indignação e repudio de toda população, visando saber como anda a gestão do dinheiro publico em Formosa. Diante do exposto, peço aos pares a aprovação deste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Praça Rui Barbosa n.º 70 – Centro – Fone/Fax: (61) 3631-1772 – CEP: 73.801-220 – Formosa-GO</w:t>
    </w:r>
  </w:p>
  <w:p>
    <w:pPr>
      <w:pStyle w:val="Footer"/>
      <w:tabs>
        <w:tab w:val="clear" w:pos="4252"/>
        <w:tab w:val="clear" w:pos="8504"/>
        <w:tab w:val="right" w:pos="9072" w:leader="none"/>
      </w:tabs>
      <w:jc w:val="center"/>
      <w:rPr/>
    </w:pPr>
    <w:r>
      <w:rPr>
        <w:b/>
      </w:rPr>
      <w:t>www.camaraformosa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470" y="0"/>
              <wp:lineTo x="-470" y="21163"/>
              <wp:lineTo x="21575" y="21163"/>
              <wp:lineTo x="21575" y="0"/>
              <wp:lineTo x="-4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ing4"/>
      <w:ind w:right="360" w:hanging="0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ascii="American Classic;Times New Roman" w:hAnsi="American Classic;Times New Roman" w:cs="American Classic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aps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law">
    <w:name w:val="fonte_la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vantGarde Md BT;Century Gothic" w:hAnsi="AvantGarde Md BT;Century Gothic" w:cs="AvantGarde Md BT;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TIMBR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36:00Z</dcterms:created>
  <dc:creator>1 Secretaria</dc:creator>
  <dc:description/>
  <cp:keywords/>
  <dc:language>en-US</dc:language>
  <cp:lastModifiedBy>Usuário</cp:lastModifiedBy>
  <cp:lastPrinted>2013-07-31T15:46:00Z</cp:lastPrinted>
  <dcterms:modified xsi:type="dcterms:W3CDTF">2013-08-12T19:01:00Z</dcterms:modified>
  <cp:revision>5</cp:revision>
  <dc:subject/>
  <dc:title>“Altera o Artigo 1º da Lei nº</dc:title>
</cp:coreProperties>
</file>