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820/13 – CM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>solicitando-lhe que envide estudos junto à Secretaria competente desta municipalidade no sentido de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azer a pavimentação asfaltica na Rua 09 do Parque Dom Bosc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Sala das Sessões da Câmara Municipal de Formosa, 13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RON PEREIRA DA MO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proposição tem o objetivo de asfaltar esta rua para facilitar a vida dos moradores desta localidade, pois passam muita dificuldade no tempo da seca com a poeira, e no tempo da chuva fica muito difícil transitar por causa da lama que é muita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hyperlink r:id="rId1">
      <w:r>
        <w:rPr>
          <w:rStyle w:val="InternetLink"/>
          <w:b/>
          <w:color w:val="000000"/>
        </w:rPr>
        <w:t>www.camaraformosa.go.gov.br</w:t>
      </w:r>
    </w:hyperlink>
    <w:r>
      <w:rPr>
        <w:b/>
        <w:color w:val="000000"/>
      </w:rPr>
      <w:t xml:space="preserve">  </w:t>
    </w:r>
    <w:r>
      <w:rPr>
        <w:b/>
      </w:rPr>
      <w:tab/>
    </w:r>
    <w:r>
      <w:rPr>
        <w:b/>
        <w:u w:val="single"/>
      </w:rPr>
      <w:t>presidência@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osa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3:00Z</dcterms:created>
  <dc:creator>1 Secretaria</dc:creator>
  <dc:description/>
  <cp:keywords/>
  <dc:language>en-US</dc:language>
  <cp:lastModifiedBy>Micro_01</cp:lastModifiedBy>
  <cp:lastPrinted>2013-07-30T14:17:00Z</cp:lastPrinted>
  <dcterms:modified xsi:type="dcterms:W3CDTF">2013-08-08T17:57:00Z</dcterms:modified>
  <cp:revision>9</cp:revision>
  <dc:subject/>
  <dc:title>“Altera o Artigo 1º da Lei nº</dc:title>
</cp:coreProperties>
</file>