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CONGRATULAÇÃO N.º 050 /13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14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oponho à Mesa Diretora, nos termos regimentais, a presente Moção de Congratulação a ser consignada à Subseção de Formosa pelo dia dos advogados comemorado no dia 11 de agosto.</w:t>
      </w:r>
    </w:p>
    <w:p>
      <w:pPr>
        <w:pStyle w:val="Normal"/>
        <w:ind w:firstLine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la das Sessões da Câmara Municipal de Formosa, 13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24000" cy="95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ÉL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Moção tem o objetivo de homenagear essa instituição pelos inúmeros benefícios que a entidade traz para Formosa e demais municípios jurisdicionados à essa Subseção, como Auto Paraíso de Goiás, Flores de Goiás, Cavalcante  e Cabeceiras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omposto por uma excelente diretoria presidida por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Marco Aurélio Basso de Matos Azevedo, tendo como vice-presidente Gilson Afonso Saad. Como secretário geral Edimar Alves de Amorim Filho, </w:t>
      </w:r>
      <w:r>
        <w:rPr>
          <w:color w:val="444444"/>
          <w:sz w:val="18"/>
          <w:szCs w:val="18"/>
          <w:shd w:fill="FFFFFF" w:val="clear"/>
        </w:rPr>
        <w:t>S</w:t>
      </w:r>
      <w:r>
        <w:rPr>
          <w:rFonts w:cs="Times New Roman" w:ascii="Times New Roman" w:hAnsi="Times New Roman"/>
          <w:color w:val="000000"/>
          <w:shd w:fill="FFFFFF" w:val="clear"/>
        </w:rPr>
        <w:t>ecretária-geral-adjunta Edjane Rafael de Lima e no cargo de diretor tesoureiro, Ronaldo Abadio de Santana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Nesta instituição estão inscritos 201 advogados.</w:t>
      </w:r>
    </w:p>
    <w:p>
      <w:pPr>
        <w:pStyle w:val="Default"/>
        <w:tabs>
          <w:tab w:val="clear" w:pos="1418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Tem sua sede na </w:t>
      </w:r>
      <w:r>
        <w:rPr>
          <w:rFonts w:cs="Times New Roman" w:ascii="Times New Roman" w:hAnsi="Times New Roman"/>
          <w:color w:val="000000"/>
          <w:shd w:fill="FFFFFF" w:val="clear"/>
        </w:rPr>
        <w:t>Av. Sebastião Monteiro Guimarães, nº 133, Parque Laguna II, e salas da OAB-Go no Fórum da Justiça Estadual e na Justiça do trabalho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law">
    <w:name w:val="fonte_law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8:00Z</dcterms:created>
  <dc:creator>1 Secretaria</dc:creator>
  <dc:description/>
  <cp:keywords/>
  <dc:language>en-US</dc:language>
  <cp:lastModifiedBy>Micro01</cp:lastModifiedBy>
  <cp:lastPrinted>2013-06-13T10:20:00Z</cp:lastPrinted>
  <dcterms:modified xsi:type="dcterms:W3CDTF">2013-08-08T16:52:00Z</dcterms:modified>
  <cp:revision>51</cp:revision>
  <dc:subject/>
  <dc:title>“Altera o Artigo 1º da Lei nº</dc:title>
</cp:coreProperties>
</file>