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2/13 - NC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Form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O Vereador que o presente subscreve, solicita a V. Ex.ª, ouvindo o Plenário e satisfeitas às exigências regimentais, requerer ao Exmo. Sr. Itamar Sebastião Barreto, Prefeito Municipal que envie com urgência esta casa de Leis, </w:t>
      </w:r>
      <w:r>
        <w:rPr>
          <w:b/>
          <w:sz w:val="24"/>
          <w:szCs w:val="24"/>
        </w:rPr>
        <w:t>as seguintes informações completas referentes ao cadastro de famílias inscritas para aquisição de casas populares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Relação de todas as famílias inscritas, contendo nome, data, números de filhos e naturalidade etc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lação de todas as famílias contempladas com o benefício da casa popular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elação de todas as famílias a serem contempladas com o benefício da casa popular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Informações de como é feito o processo de contemplação das famílias, métodos e critérios adotad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s informações ora solicitadas são de interesse público, e fundamentais para a transparência e fiscalização dos recursos do município, Aguardamos com brevidade o atendimento das informações solici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 de ________________de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nael Caetano do Nas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SD CAETA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A gestão do dinheiro público é uma matéria de grande importância em esfera nacional, e a realidade tem mostrado que em âmbito federal, estadual ou municipal, seja no executivo, no legislativo ou no judiciário, a prática de irregularidades tem acontecido infelizmente, realidade que gera indignação e repudio de toda população, visando saber como anda a gestão do dinheiro publico em Formosa. Diante do exposto, peço aos pares a aprovação dest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aw">
    <w:name w:val="fonte_la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38:00Z</dcterms:created>
  <dc:creator>1 Secretaria</dc:creator>
  <dc:description/>
  <cp:keywords/>
  <dc:language>en-US</dc:language>
  <cp:lastModifiedBy>Usuário</cp:lastModifiedBy>
  <cp:lastPrinted>2013-06-07T14:29:00Z</cp:lastPrinted>
  <dcterms:modified xsi:type="dcterms:W3CDTF">2013-07-30T20:31:00Z</dcterms:modified>
  <cp:revision>4</cp:revision>
  <dc:subject/>
  <dc:title>“Altera o Artigo 1º da Lei nº</dc:title>
</cp:coreProperties>
</file>